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TRIBUNAL REGIONAL FEDERAL DA 2ª REGIÃO – 3ª TUR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CURSO CRIMINAL nº 2000.02.01.028780-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2"/>
        </w:rPr>
        <w:t>RECORRENTE:</w:t>
        <w:tab/>
      </w:r>
      <w:r>
        <w:rPr>
          <w:b/>
          <w:sz w:val="22"/>
        </w:rPr>
        <w:t>JUSTIÇA PÚBLICA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2"/>
        </w:rPr>
        <w:t>RECORRIDO:</w:t>
        <w:tab/>
      </w:r>
      <w:r>
        <w:rPr>
          <w:b/>
          <w:sz w:val="22"/>
        </w:rPr>
        <w:t>ANA JULIANI SANTANA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2"/>
        </w:rPr>
        <w:t>RELATOR:</w:t>
        <w:tab/>
      </w:r>
      <w:r>
        <w:rPr>
          <w:b/>
          <w:sz w:val="22"/>
        </w:rPr>
        <w:t>DES. FEDERAL PAULO BARAT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grégia Turma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 xml:space="preserve">O </w:t>
      </w:r>
      <w:r>
        <w:rPr>
          <w:b/>
        </w:rPr>
        <w:t xml:space="preserve">MINISTÉRIO PÚBLICO FEDERAL </w:t>
      </w:r>
      <w:r>
        <w:rPr/>
        <w:t xml:space="preserve">ofereceu denúncia contra </w:t>
      </w:r>
      <w:r>
        <w:rPr>
          <w:b/>
        </w:rPr>
        <w:t>ANA JULIANI SANTANA</w:t>
      </w:r>
      <w:r>
        <w:rPr/>
        <w:t xml:space="preserve"> como incursa nas penas do art. 171, §3º, do Código Penal, pelos fatos assim relatado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>I – A ré, na qualidade de esposa e curadora de JOÃO SANTANA, continuou percebendo benefícios previdenciários em nome deste, mesmo após o seu falecimento.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>II –  O óbito do segurado ocorreu em 31.01.82, e a acusada recebeu, por conta própria, as pensões, no valor de um salário mínimo, até o mês de abril de 1995.  Agindo assim, manteve o INSS em erro para auferir vantagem patrimonial.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268" w:hanging="0"/>
        <w:jc w:val="both"/>
        <w:rPr/>
      </w:pPr>
      <w:r>
        <w:rPr>
          <w:sz w:val="22"/>
        </w:rPr>
        <w:t xml:space="preserve">III –  Às fls. 24, a denunciada declarou que </w:t>
      </w:r>
      <w:r>
        <w:rPr>
          <w:i/>
          <w:sz w:val="22"/>
        </w:rPr>
        <w:t>“não sabia que não tinha direito a receber o  pagamento de seu marido João Santana (falecido) em virtude de ser curadora e que continua recebendo desde a data do óbito ocorrido em 31.01.82, o valor de um (1) salário mínimo.”</w:t>
      </w:r>
    </w:p>
    <w:p>
      <w:pPr>
        <w:pStyle w:val="Normal"/>
        <w:ind w:left="226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268" w:hanging="0"/>
        <w:jc w:val="both"/>
        <w:rPr/>
      </w:pPr>
      <w:r>
        <w:rPr>
          <w:sz w:val="22"/>
        </w:rPr>
        <w:t>IV –  A decisão de fls. 88/91 rejeitou a denúncia de fls. 85/87, por entender não comprovada a tipicidade, nestes termos: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552" w:right="283" w:hanging="0"/>
        <w:jc w:val="both"/>
        <w:rPr>
          <w:i/>
          <w:i/>
          <w:sz w:val="21"/>
        </w:rPr>
      </w:pPr>
      <w:r>
        <w:rPr>
          <w:i/>
          <w:sz w:val="21"/>
        </w:rPr>
        <w:t>“</w:t>
      </w:r>
      <w:r>
        <w:rPr>
          <w:i/>
          <w:sz w:val="21"/>
        </w:rPr>
        <w:t>Para que a ação da acusada se coadunasse com o tipo legal que descreve o delito de estelionato seria necessário que a a vantagem ilícita obtida tivesse sido proveniente de artifício, ardil, ou qualquer outro meio fraudulento que houvesse mantido ou induzido o Instituto Nacional do Seguro Social em erro.</w:t>
      </w:r>
    </w:p>
    <w:p>
      <w:pPr>
        <w:pStyle w:val="Normal"/>
        <w:ind w:left="2552" w:right="283" w:hanging="0"/>
        <w:jc w:val="both"/>
        <w:rPr>
          <w:i/>
          <w:i/>
          <w:sz w:val="21"/>
        </w:rPr>
      </w:pPr>
      <w:r>
        <w:rPr>
          <w:i/>
          <w:sz w:val="21"/>
        </w:rPr>
        <w:t>No entanto, não existe nos autos prova de que a acusada induziu o Instituto Nacional do Seguro Social em erro mediante artifício, ardil ou outro meio fraudulento.</w:t>
      </w:r>
    </w:p>
    <w:p>
      <w:pPr>
        <w:pStyle w:val="Normal"/>
        <w:ind w:left="2552" w:right="283" w:hanging="0"/>
        <w:jc w:val="both"/>
        <w:rPr>
          <w:i/>
          <w:i/>
          <w:sz w:val="21"/>
        </w:rPr>
      </w:pPr>
      <w:r>
        <w:rPr>
          <w:i/>
          <w:sz w:val="21"/>
        </w:rPr>
        <w:t>...</w:t>
      </w:r>
    </w:p>
    <w:p>
      <w:pPr>
        <w:pStyle w:val="Normal"/>
        <w:ind w:left="2552" w:right="283" w:hanging="0"/>
        <w:jc w:val="both"/>
        <w:rPr>
          <w:i/>
          <w:i/>
          <w:sz w:val="21"/>
        </w:rPr>
      </w:pPr>
      <w:r>
        <w:rPr>
          <w:i/>
          <w:sz w:val="21"/>
        </w:rPr>
        <w:t>Ante uma simples leitura do artigo 68 da Lei 8212/91 podemos verificar que o Instituto Nacional do Seguro Social recebe todo mês uma relação dos óbitos ocorridos, fato este que proporciona a esta autarquia os meios necessários para sustar o pagamento dos benefícios previdenciários dos segurados falecidos.</w:t>
      </w:r>
    </w:p>
    <w:p>
      <w:pPr>
        <w:pStyle w:val="Normal"/>
        <w:ind w:left="2552" w:right="283" w:hanging="0"/>
        <w:jc w:val="both"/>
        <w:rPr>
          <w:i/>
          <w:i/>
          <w:sz w:val="21"/>
        </w:rPr>
      </w:pPr>
      <w:r>
        <w:rPr>
          <w:i/>
          <w:sz w:val="21"/>
        </w:rPr>
        <w:t>Portanto, se o Instituto Nacional do Seguro Social continuou a efetuar o pagamento do benefício do benefício previdenciário do falecido marido da acusada, mesmo tendo em suas mãos a relação de todos os óbitos ocorridos, o fez por vontade própria e não por outro meio de artifício, ardil ou qualquer outro meio empregado.”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.</w:t>
        <w:tab/>
        <w:tab/>
        <w:tab/>
        <w:t xml:space="preserve">O Ministério Público Federal interpôs recurso em sentido estrito, a sustentar que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>
          <w:sz w:val="22"/>
        </w:rPr>
        <w:t>“</w:t>
      </w:r>
      <w:r>
        <w:rPr>
          <w:sz w:val="22"/>
        </w:rPr>
        <w:t xml:space="preserve">4 – Inicialmente, impõe-se perquirir a respeito da natureza e alcance do juízo de admissibilidade exercido pelo órgão jurisdicional ao se deparar, </w:t>
      </w:r>
      <w:r>
        <w:rPr>
          <w:i/>
          <w:sz w:val="22"/>
        </w:rPr>
        <w:t>prima facie</w:t>
      </w:r>
      <w:r>
        <w:rPr>
          <w:sz w:val="22"/>
        </w:rPr>
        <w:t>, com a peça inaugural da ação penal.  O juiz, ao apreciar a denúncia, deve ser ater às condições da ação.  Se estas estão presentes e são suficientes os indícios de autoria e materialidade, justifica-se a movimentação do aparelho judicial, que é obrigatória. (...)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>Não se trata daquela hipótese já comum de viúva que recebe três ou quatro meses de aposentadoria do seu falecido, dinheiro com o qual paga as despesas do funeral.  Neste caso são treze anos comparecendo mês a mês na agência bancária, para retirar a importância que apenas seu marido falecido poderia perceber.  É difícil acreditar que a acusada não soubesse, ao longo de todo este tempo, que estava cometendo um ato ilícito. (...)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>Há indícios suficientes, portanto, do cometimento de fraude contra o INSS, indícios estes que apenas a instrução criminal poderá confirmar ou negar.  Somente na fase instrutória que o magistrado poderá apurar com mais clareza a existência do dolo por parte de ANA JULIANI, e do uso de artifício ou ardil com o objetivo de fraudar o INSS.”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>Às fls. 107/109, contra-razões, pedindo a manutenção da decisão recorr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É o rela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ab/>
        <w:tab/>
        <w:tab/>
        <w:t xml:space="preserve">O  art. 171, §3º, do Código Penal incrimina a conduta consistente em </w:t>
      </w:r>
      <w:r>
        <w:rPr>
          <w:i/>
          <w:sz w:val="22"/>
        </w:rPr>
        <w:t xml:space="preserve">“obter, para si ou para outrem, vantagem ilícita, em prejuízo alheio, induzindo ou </w:t>
      </w:r>
      <w:r>
        <w:rPr>
          <w:i/>
          <w:sz w:val="22"/>
          <w:u w:val="none"/>
        </w:rPr>
        <w:t xml:space="preserve">mantendo alguém em erro, mediante artifício, ardil, </w:t>
      </w:r>
      <w:r>
        <w:rPr>
          <w:b w:val="false"/>
          <w:i/>
          <w:sz w:val="22"/>
          <w:u w:val="none"/>
        </w:rPr>
        <w:t>ou qualquer</w:t>
      </w:r>
      <w:r>
        <w:rPr>
          <w:i/>
          <w:sz w:val="22"/>
          <w:u w:val="none"/>
        </w:rPr>
        <w:t xml:space="preserve"> outro meio fraudulento</w:t>
      </w:r>
      <w:r>
        <w:rPr>
          <w:i/>
          <w:sz w:val="22"/>
        </w:rPr>
        <w:t>”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Tipifica-se, assim, a conduta de </w:t>
      </w:r>
      <w:r>
        <w:rPr>
          <w:b/>
        </w:rPr>
        <w:t>“manter em erro”, mediante qualquer meio fraudulento</w:t>
      </w:r>
      <w:r>
        <w:rPr/>
        <w:t>, concretizada, no caso específico, por se ter a acusada valido da sua condição privilegiada de curadora para fazer crer à autarquia previdenciária que o benefício chegava regularmente ao seu real destinat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Não me parece que  o simples fato de o INSS receber mensalmente uma lista dos óbitos ocorridos no período seja, em última instância, indício de que a vontade da autarquia estivesse livre de qualquer vício, como pretendeu o ilustrado juiz </w:t>
      </w:r>
      <w:r>
        <w:rPr>
          <w:i/>
        </w:rPr>
        <w:t>a quo.</w:t>
      </w:r>
      <w:r>
        <w:rPr/>
        <w:t xml:space="preserve">.  A manutenção do pagamento resulta nitidamente de </w:t>
      </w:r>
      <w:r>
        <w:rPr>
          <w:b/>
        </w:rPr>
        <w:t xml:space="preserve">erro </w:t>
      </w:r>
      <w:r>
        <w:rPr/>
        <w:t>- até porque, à época do óbito (1982) não havia sido informatizado o banco de dados do INSS - para o qual a ré, sem dúvida alguma, contribuiu, mantendo-se silente sobre o falecimento de seu mar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 xml:space="preserve">O caso seria, portanto, consideradas as circunstâncias até aqui examinadas, de prover o recurso da Justiça Pública.  Não é assim, entretanto, na medida em que o crime de estelionato pressupõe tenha sido obtida vantagem </w:t>
      </w:r>
      <w:r>
        <w:rPr>
          <w:b/>
        </w:rPr>
        <w:t>ilíci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>Ora, no caso específico, o falecimento do marido da recorrida, ao mesmo tempo em que se constitui em causa determinante da interrupção do pagamento do benefício – desrespeitada em virtude, dentre outros fatores, da conduta atribuída a ANA – fez surgir para ela, nos termos da mesma legislação previdenciária, o direito a habilitar-se à pensão por morte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1"/>
        </w:rPr>
      </w:pPr>
      <w:r>
        <w:rPr>
          <w:sz w:val="21"/>
        </w:rPr>
        <w:t>PREVIDENCIÁRIO: VIÚVA. DIREITO A PENS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1"/>
        </w:rPr>
      </w:pPr>
      <w:r>
        <w:rPr>
          <w:sz w:val="21"/>
        </w:rPr>
        <w:t>I - Nos termos da legislação previdenciária, a viúva tem direito à pensão decorrente do óbito do marido, segurado da Previdência Soc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1"/>
        </w:rPr>
      </w:pPr>
      <w:r>
        <w:rPr>
          <w:sz w:val="21"/>
        </w:rPr>
        <w:t xml:space="preserve">II - Ocorrendo o falecimento, na constância do casamento, presume-se a dependência econômica da viúv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1"/>
        </w:rPr>
      </w:pPr>
      <w:r>
        <w:rPr>
          <w:sz w:val="21"/>
        </w:rPr>
        <w:t>III - Apelação conhecida, mas improvi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1"/>
        </w:rPr>
      </w:pPr>
      <w:r>
        <w:rPr>
          <w:sz w:val="21"/>
        </w:rPr>
        <w:t>(TRF - 2ª Região - Decisão de 27-04-1992 - AC 90.214966-2/RJ - Relator JUIZ ARNALDO LIMA)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O improvimento do recurso encontra, destarte, fundamento na particularidade de a recorrida, esposa do segurado falecido, ter direito à percepção  – ainda que a título de pensão por morte – de valor idêntico ao do benefício previdenciário de seu marido, a ser, do mesmo modo, pago pela autarquia, descaracterizando, em conseqüência, o elemento </w:t>
      </w:r>
      <w:r>
        <w:rPr>
          <w:i/>
        </w:rPr>
        <w:t xml:space="preserve">“vantagem ilícita”. </w:t>
      </w:r>
      <w:r>
        <w:rPr/>
        <w:t xml:space="preserve"> Trata-se, já se vê, de fundamento diverso daquele adotado pelo juiz de 1º grau, que, ao admitir que o recebimento de benefícios de segurados falecidos não constitui, por si só, ilícito penal, assume o risco de estar a fazer legítima uma conduta que, no mais das vezes, apresenta grande potencialidade lesiva e de, em última análise, negar vigência ao art. 171 do Código Pe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Com esta ressalva, o parecer é no sentido do não provimento do re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Rio de Janeiro, 23 de junho de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JOSÉ HOMERO DE ANDRAD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Procurador Regional da Repúbl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16"/>
        </w:rPr>
        <w:t>Recrim10 – isda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1418" w:gutter="0" w:header="1191" w:top="2835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17:36:00Z</dcterms:created>
  <dc:creator>Divisao de Informatica</dc:creator>
  <dc:description/>
  <cp:keywords>CONTRABANDO. DENUNCIA REJEITADA. INEPCIA.EN</cp:keywords>
  <dc:language>en-US</dc:language>
  <cp:lastModifiedBy>Boss</cp:lastModifiedBy>
  <cp:lastPrinted>2000-06-23T18:37:00Z</cp:lastPrinted>
  <dcterms:modified xsi:type="dcterms:W3CDTF">2000-06-23T21:42:00Z</dcterms:modified>
  <cp:revision>9</cp:revision>
  <dc:subject>CONTRABANDO. DENUNCIA REJEITADA. INEPCIA</dc:subject>
  <dc:title>TRIBUNAL REGIONAL FEDERAL DA 2ª REGIÃO - SEGUNDA TURMA</dc:title>
</cp:coreProperties>
</file>